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豪门禁宠枕上欢全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世宠儿的豪门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豪门圈中，有一段关于禁宠枕上欢的传奇故事，牵动着无数人心。这个故事讲述了一个普通家庭的小女孩，她因偶然的机缘，被卷入了一场豪门家族内部权力斗争的漩涡。</w:t>
      </w:r>
      <w:r>
        <w:rPr>
          <w:sz w:val="32"/>
          <w:szCs w:val="32"/>
        </w:rPr>
        <w:t>&lt;/p&gt;&lt;p&gt;&lt;img src="/static-img/m2Un-Sj6F76J_A6lkrcia-PbxxLbh6ODqp0Kxr0L85l-FAX3M6WiI3upEhICuv_L.jpg"&gt;&lt;/p&gt;&lt;p&gt;</w:t>
      </w:r>
      <w:r>
        <w:rPr>
          <w:sz w:val="32"/>
          <w:szCs w:val="32"/>
        </w:rPr>
        <w:t>小女孩叫李梦，是一家小有名气的企业家庭的一员。她的父亲是一位成功商人的朋友，而她本人却一直生活在她的父母身边，享受着一种平静而舒适的生活。然而，一次偶然的情景改变了她的命运。她被邀请到豪门家族——温氏集团的一位成员温瑞明家的聚会中，这个温瑞明是公司的大股东之一，也是市内最年轻富有的继承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结束后，小李梦意外地成了温瑞明的心头好，她开始频繁地出现在他的视线之中。在这过程中，小李梦发现自己不仅仅是一个普通的人物，更成为了一种权力的象征。这让她陷入了一个既要维护自己的身份，又要应对不断变化的人际关系中的难题。</w:t>
      </w:r>
      <w:r>
        <w:rPr>
          <w:sz w:val="32"/>
          <w:szCs w:val="32"/>
        </w:rPr>
        <w:t>&lt;/p&gt;&lt;p&gt;&lt;img src="/static-img/vehKd2NPofS5HHjjfKqofePbxxLbh6ODqp0Kxr0L85lHYq0qgLxgNoaVnIzUwTto3S9y2buzsGfep_qow-Ypy6wDX3h-E-pKLwProV9mKe8gOKmneOcC8oDvbPWA3AvvtSRNKngOnKAvpOrMTpJGrbMkpR69z5nbIcgevKcCbzHYL1T5ow6fCJ_YSpZ27gZYN3WB3MbvF001D7qHMlDYvNNMw3apY9URdYzIQwuuXZo.jpg"&gt;&lt;/p&gt;&lt;p&gt;</w:t>
      </w:r>
      <w:r>
        <w:rPr>
          <w:sz w:val="32"/>
          <w:szCs w:val="32"/>
        </w:rPr>
        <w:t>随着时间推移，温瑞明和小李梦之间的情感日益加深，他们之间甚至出现了婚姻联姻的话题。但就在两人准备迎接未来时，不幸降临。在一次重要会议上，温瑞明被其叔父告知，他必须选择继承集团大业还是与小李夢结婚，因为两者不可兼得。这一决定，让整个家族陷入了紧张和不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压力，小李夢选择站稳脚跟，用自己的智慧和勇气去影响这一系列事件。她利用自身资源，与其他支持她的势力合作，最终帮助溫瑞明摆脱困境，并使他们能够共同走向未来。此时，他们之间的情感也达到了顶峰，在此情绪下，他们决定携手并进，无论是在商海还是在感情路上，都将彼此作伴，一起成长、一起奋斗直至永远。</w:t>
      </w:r>
      <w:r>
        <w:rPr>
          <w:sz w:val="32"/>
          <w:szCs w:val="32"/>
        </w:rPr>
        <w:t>&lt;/p&gt;&lt;p&gt;&lt;img src="/static-img/FVoQnIvjHG2Ka648864ux-PbxxLbh6ODqp0Kxr0L85lHYq0qgLxgNoaVnIzUwTto3S9y2buzsGfep_qow-Ypy6wDX3h-E-pKLwProV9mKe8gOKmneOcC8oDvbPWA3AvvtSRNKngOnKAvpOrMTpJGrbMkpR69z5nbIcgevKcCbzHYL1T5ow6fCJ_YSpZ27gZYN3WB3MbvF001D7qHMlDYvNNMw3apY9URdYzIQwuuXZo.jpg"&gt;&lt;/p&gt;&lt;p&gt;</w:t>
      </w:r>
      <w:r>
        <w:rPr>
          <w:sz w:val="32"/>
          <w:szCs w:val="32"/>
        </w:rPr>
        <w:t>从此以后，小李夢成为了溫氏集团的一个关键人物，而他們兩個人的愛情故事，也成為了城市傳說中的佳话。而這一切，只因为那一次机会，以及之后不断展开的一系列真实案例，这个关于“豪门禁宠枕上欢”的全文，就这样以实际行动书写下去。</w:t>
      </w:r>
      <w:r>
        <w:rPr>
          <w:sz w:val="32"/>
          <w:szCs w:val="32"/>
        </w:rPr>
        <w:t>&lt;/p&gt;&lt;p&gt;&lt;a href = "/doc/829219-</w:t>
      </w:r>
      <w:r>
        <w:rPr>
          <w:sz w:val="32"/>
          <w:szCs w:val="32"/>
        </w:rPr>
        <w:t xml:space="preserve">豪门禁宠枕上欢全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世宠儿的豪门归途</w:t>
      </w:r>
      <w:r>
        <w:rPr>
          <w:sz w:val="32"/>
          <w:szCs w:val="32"/>
        </w:rPr>
        <w:t>.doc" rel="alternate" download="829219-</w:t>
      </w:r>
      <w:r>
        <w:rPr>
          <w:sz w:val="32"/>
          <w:szCs w:val="32"/>
        </w:rPr>
        <w:t xml:space="preserve">豪门禁宠枕上欢全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世宠儿的豪门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